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03-ĐKBV-Nhận xét của CBHD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6"/>
      </w:tblGrid>
      <w:tr>
        <w:trPr>
          <w:trHeight w:val="646" w:hRule="atLeast"/>
        </w:trPr>
        <w:tc>
          <w:tcPr>
            <w:tcW w:w="39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HẢI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HẢI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6"/>
                <w:szCs w:val="6"/>
              </w:rPr>
              <w:t>_______________________________________________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6"/>
                <w:szCs w:val="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BẢN NHẬN XÉT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ỦA NGƯỜI HƯỚNG DẪN LUẬN VĂN/ĐỀ ÁN THẠC SĨ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Họ và tên người hướng dẫn: ...............................................</w:t>
        <w:tab/>
        <w:t>Học hàm, học vị: 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Đơn vị công tác: 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Họ và tên học viên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Chuyên ngành: ....................................................................</w:t>
        <w:tab/>
        <w:t>Khóa: 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ên đề tài luận văn/đề án: 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ỘI DUNG NHẬN XÉ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Tinh thần, thái độ làm việc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2. Nội dung khoa học của luận văn/đề án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3. Khả năng ứng dụng của đề tài/đề án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4. Đồng ý cho học viên bảo vệ trước Hội đồng: 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675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ải Phòng, ngày </w:t>
            </w:r>
            <w:r>
              <w:rPr>
                <w:sz w:val="24"/>
                <w:szCs w:val="24"/>
              </w:rPr>
              <w:t>......</w:t>
            </w:r>
            <w:r>
              <w:rPr>
                <w:i/>
                <w:sz w:val="24"/>
                <w:szCs w:val="24"/>
              </w:rPr>
              <w:t xml:space="preserve"> tháng </w:t>
            </w:r>
            <w:r>
              <w:rPr>
                <w:sz w:val="24"/>
                <w:szCs w:val="24"/>
              </w:rPr>
              <w:t xml:space="preserve">...... </w:t>
            </w:r>
            <w:r>
              <w:rPr>
                <w:i/>
                <w:sz w:val="24"/>
                <w:szCs w:val="24"/>
              </w:rPr>
              <w:t>năm 20</w:t>
            </w:r>
            <w:r>
              <w:rPr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nhận xé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13:00Z</dcterms:modified>
  <cp:revision>16</cp:revision>
  <dc:subject/>
  <dc:title/>
</cp:coreProperties>
</file>